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ическом совет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» протокол №1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А.Филатов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3 «31» августа 2017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АВИЛАХ ВНУТРЕННЕГО РАСПОРЯДКА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ЕЖИМЕ ОБРАЗОВАТЕЛЬНОГО ПРОЦЕССА</w:t>
      </w:r>
    </w:p>
    <w:p>
      <w:pPr>
        <w:pStyle w:val="Heading1"/>
        <w:rPr>
          <w:sz w:val="24"/>
        </w:rPr>
      </w:pPr>
      <w:r>
        <w:rPr>
          <w:sz w:val="24"/>
        </w:rPr>
        <w:t>МБОУ «Средняя общеобразовательная школа №15 с углубленным изучением отдельных предметов» Советского района г.Каза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внутреннего распорядка учащихся (далее –Правила)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униципального бюджетного общеобразовательного учреждения «Школа №15» Советского района г. Казани (далее –Школ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распорядка учащихся разработаны в соответствии с Федеральным законом от 29.12.2012 №273-ФЗ «Об образовании в Российской Федерации» и «Порядком применения к обучающимся и снятия с обучающихся мер дисциплинарного взыскания», утверждённым приказом Министерства образования и науки РФ от 15.03.2013 №185, уставом Школ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Текст настоящих Правил размещается на официальном сайте Школы в сети Интернет и на информационном стенд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образовательного процесс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Образовательный процесс в Школе осуществляется согласно календарному  учебному графику работы школы: в 1-9 классах – по четвертям, в 10-11 классах по полугодиям. В течение учебного года для учащихся 1-11 классов устанавливаются каникулы, для учащихся первых классов устанавливаются дополнительные каникулы в последнюю неделю феврал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Конкретные сроки каждого учебного периода и каникул определяются ежегодно и закрепляются в календарном учебном графике на учебный год. Календарный учебный график утверждается приказом директора Школ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Учебные занятия начинаются в 8.0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Для учащихся 1-х классов устанавливается пятидневная учебная неделя, для учащихся 2-11 классов – шестидневная учебная нед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Расписание учебных занятий составляется в строгом  соответствии с требованиями Санитарно-эпидемиологических правил и нормативов СанПиН 2.4.2.2821 -10», утверждённых Постановлением главного государственного врача РФ от 29.12.2010 №18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Продолжительность урока во 2-11 –х классах составляет 45 ми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Для учащихся 1-х классов используется ступенчатый режим обучения, устанавливается следующий режим занятий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нтябрь- октябрь по 3 урока, продолжительность уроков составляет  35 мин, 4-5 урок проводится в нетрадиционной форм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 - декабрь по 4 урока, продолжительность уроков составляет  35 мин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ом полугодии январь-май по 4 урока, продолжительность уроков составляет  40 ми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следнюю неделю февраля вводятся дополнительные канику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Продолжительность перемен между уроками составляет  от 15 до 20 минут. Конкретное расписание звонков на учебный год устанавливается ежегодно, утверждается директором Шко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Учащиеся  должны приходить в школу не позднее 7 часов 50 минут. Опоздания на уроки не допустим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Горячее питание учащихся осуществляется в соответствии с графиком, утверждённым на каждый учебный год приказом директора Шко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Режим образовательного процесса на конкретный учебный год устанавливается приказом директора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, обязанности и ответственность уча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едоставление условий для обучения с учё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педагогической корр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локальным актом «Положение об обучении по индивидуальному учебному план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 повторное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уважение человеческого достоинства, защиту от всех форм физического и психического насилия, оскорбления личности, охрану  жизни 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6. свободу  совести, информации,  свободное выражение собственных взглядов и уб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7. каникулы в соответствии с годовым календарным учебным графиком ( п. 2.1-2.2 настоящих Прави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8. перевод в другую образовательную организацию, реализующую образовательную 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9. участие в управлении Школой в порядке, установленном Уставом и соответствующим локальным  нормативным а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10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1. бесплатное пользование библиотечно-информационными ресурсами, учебной, производственной, научной баз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2. пользование в установленном порядке объектами спорт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13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14. поощрение за успехи в учебной, физкультурной, спортивной, общественной, научной, научно-технической, творческой, инновацио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 участие в молодежных и детских общественных объединениях, деятельность которых не противоречит законодательству Российской Федерации Республики Татар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16. получение горячего питания и медицинского обслуживания в Школе в порядке, установленно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17. отдых или подготовку к очередному занятию на переменах, организацию досуговой деятельности во время канику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18. обучение на уроках физической культуры в соответствии с группой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19. охрану здоровья и обеспечение безопасности во время пребывания в школе, создание условий для профилактики заболеваний и оздоро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20. посещение по своему выбору мероприятий, которые проводятся в Школе и не предусмотрены учебн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3.2. Учащие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1. добросовестно осваивать образовательную программу, выполнять индивидуальный учебный план, в том чис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2. ликвидировать академическуюзадолжность в сроки, определяемые Школ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3. 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4. заботиться о сохранении и укреплении своего здоров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5. немедленно информировать педагогического работника, ответственного за осуществление мероприятия,  о каждом несчастном случае, произошедшим с ними или очевидцами которого они ст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6. уважать честь и достоинство других учащихся и работников Школы, не создавать препятсвий для получения образования другими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7. бережно относиться к имуществ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8. соблюдать режим организации образовательногопроцессаа, принятый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9. находиться в Школе только в сменной обуви и школьной форме (кроме занятий, требующих специальной формы одежды), иметь опрятный и ухоженный внешний вид. На учебных занятиях, требующих специальной формы одежды (физическая культура, плавание, технолгия и т.п.) присутствовать только в специальной одежде и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11. не осуществлять действия, влекущие за собой нарушение прав других граждан на благоприятную среду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12. выполнять требования педагогических и иных работников школы, предъявляемые ими к учащимся в соответствии с локальными акта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Учащимся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1. приносить, передавать, использовать в Школе и на территории 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2. приносить, передавать, использовать любые предметы и вещества, способные привести к взрывам, возгораниям и от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3. иметь неряшливый  и вызывающий внешний в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4. применять физическую силу, запугивание и вымогательство в отношении других учащихся, работников Школы и и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еся несут отвественность в соответствии с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Учащиеся привлекаются к дежурству по Школе согласно графику дежурств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щимся во время образовательного процесса</w:t>
      </w:r>
    </w:p>
    <w:p>
      <w:pPr>
        <w:pStyle w:val="Style15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требования, предъявляемые к учащимся во время учебных занятий (уро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се учебные занятия проводятся по расписанию, утвержденному директором Школы, и являются обязательными для посещения всеми учащимися, обучающимися в оч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йся, не явившийся на занятие, или опоздавший на него, обязан объяснить классному руководителю причину неявки или опо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2.  Все учащиеся обязаны быть в учебных помещениях в соотвествии с расписанием занятий, не позднее, чем за пять-десять  минут до начала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1.3. Учащиеся приходят на урок с выполненным домашним заданием, с необходимыми учебниками и тетрадями, учебными принадлежност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До  начала занятий учащийся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нять в учебном кабинете, классе место, определенное классным руководителем, уч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вести в порядок рабочее место, приготовить все необходимое к уроку: учебник, тетрадь, учебные принадле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5. Со звонком на урок уча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лючить мобильный телеф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нять свое место за ученическим ст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6. Учащийся обязан в полном объеме  выполнять доведенные до его сведения соотвествующие требования техники безопасности и охраны труда во врем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7. На уроках физической культуры учащиеся должны быть в спортивной форме и иметь необходимую экипир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8. Учащиеся, временно освобожденные от уроков физической культуры, обязаны  находиться в спортивной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Порядок оформления пропусков занятий учащими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1. В течение учебного дня учащийся имеет право покинуть Школу только по медицинской справке, заявлению родителей (законных представителей) несовершеннолетних учащихся, с разрешения классного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2.  При необходимости пропуска занятий по уважительной причине учащийся должен  предоставить заявление заблаговременно. Пропуск занятия без уважительной причины, опоздания считаются нарушением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3. Уважительной причиной пропуска заняти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лезнь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ещение врача (предоставляется талон или справ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мейные обстоятельства, экстренные случаи в семье, требующие личного участия (подтверждаются заявлением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предметных олимпиадах, конкурсах, соревнованиях и други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4. В случае пропуска занятий по болезни учащийся обязан в перый день болезни оповестить классного руководителя, а в первый день выхода на занятия предъявить справку об освобождении от занятий п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5. В случае пропусков занятий учащимся по уважительной причине, родители (законные представители) несовершеннолетних учащегося, либо сам учащийся в случаях, если он получает среднее общее образование или достиг возраста 18 лет, пишут заявление на основании которого издаётся приказ директором школы «Об освобождении от зан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6.  Все пропуски занятий фиксируются в патронаж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5 Правила поведения в местах массового пребыва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ая столова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Учащиеся, находясь в столовой, соблюдают следующие правил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чиняются требованиям педагогов и работников столовой, дежурного учителя и  дежурного клас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бирают за собой использованную посуду на специальный сто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ережно относятся к имуществу школьной столов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ьзуются услугами столовой только в установленное для этого класса врем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вершить прием пищи за 5 минуты до окончания перерыва, чтобы успеть дойти до кабинета до начала уро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е разрешается  прием пищи в  коридорах, на лестничных площадках и в рекреациях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 разрешается выносить из столовой еду, посуду, столовые прибо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прещается вход в столовую в верхней одежд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5.2 Библиотек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, находясь в школьной библиотеке, соблюдают следующие прави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чащиеся несут материальную ответственность за книги, взятые в библиотеке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утерянную или испорченную книгу, пособие родители ученика несут материальную ответствен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  ученика при окончании или при переходе в другое учебное заведение выдаются только при отсутствии задолженности библиотеке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3 Спортивный зал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нятия в спортивном зале организуются в соответствии с расписанием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занятия в спортивном зале ученик допускается при наличии спортивной обуви и спортивной форм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прещается нахождение и занятия в спортивном зале без учителя или руководителя секц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нятия во внеурочное время в спортивном зале организуются по  дополнительному расписан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4 Актовый зал, танцевальный зал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нахождение учащихся в актовом зале возможно только в присутствии учител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ьзоваться техническими средствами актового зала возможно с разрешения лица ответственного за безопасную эксплуатацию оборудова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чащиеся обязаны бережно относиться к имуществу, находящемуся в актовом зале, поддерживать чистоту и порядо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5  Туалетные комнат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уалетные комнаты 2 этажа предназначены для учащихся 1 - 4 классов, занимающихся в кабинетах на 1 и 2 этажах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уалетные комнаты 3 этажа предназначены для учащихся  начальной школы, занимающихся в кабинетах 3 этажа и учащихся 5 - 11 классов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туалетах учащиеся соблюдают санитарно-гигиенические требования и правил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прещается находиться в туалете во время учебного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8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7" w:hanging="180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b w:val="false"/>
      <w:bCs w:val="false"/>
      <w:u w:val="non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39:00Z</dcterms:created>
  <dc:creator>1</dc:creator>
  <dc:description/>
  <cp:keywords/>
  <dc:language>en-US</dc:language>
  <cp:lastModifiedBy>Priemnai</cp:lastModifiedBy>
  <cp:lastPrinted>2017-10-18T13:07:00Z</cp:lastPrinted>
  <dcterms:modified xsi:type="dcterms:W3CDTF">2017-10-18T09:08:00Z</dcterms:modified>
  <cp:revision>9</cp:revision>
  <dc:subject/>
  <dc:title>Правила внутреннего распорядка учащихся</dc:title>
</cp:coreProperties>
</file>